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ST  NA OBECNÚ SÚŤAŽ Z DEJEPIS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IEDMY ROČNÍK  roku 2011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 Na čiaru pred  udalosťou napíš číslo pred osobnosťou, ktorá sa v nej zúčastnila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 Viedol expedíciu, ktorá oboplávala svet.                  1. Bartolomeu Diaz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 Pokoril Peru (Inkov).                                                 2. Vasco da Gama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 Oboplával Mys dobrej nádeje.                                   3. Fernaño Magalhães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 Oboplával africký kontinent.                                     4. Francisco Pizarro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Vedľa uvedených diel napíš meno a priezvisko autora.                                                      ________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a) Posledná večera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 __________________________________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Vladár -  ________________________________________________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) Dávid -  ____________________________________________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Božská komédia 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 ___________________________________________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plň tabuľku správnymi údajmi.                                                                                      ________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dľa mena panovníka uveď (napíš)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storoči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čas ktorého vládol,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titu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hodnosť),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ý mal a názov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kraji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štátu) v ktorej panoval (vládol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2"/>
        <w:gridCol w:w="1530"/>
        <w:gridCol w:w="2250"/>
        <w:gridCol w:w="24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po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panovní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storoč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tit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kraji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Jozef II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ulejman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odyText2"/>
        <w:tabs>
          <w:tab w:val="clear" w:pos="720"/>
          <w:tab w:val="left" w:pos="9090" w:leader="none"/>
        </w:tabs>
        <w:rPr>
          <w:b w:val="false"/>
          <w:b w:val="false"/>
          <w:lang w:val="sk-SK"/>
        </w:rPr>
      </w:pPr>
      <w:r>
        <w:rPr>
          <w:lang w:val="sk-SK"/>
        </w:rPr>
        <w:t xml:space="preserve">4. Pozorne prečítaj a napíš odpovede na otázky.                                                                       </w:t>
      </w:r>
      <w:r>
        <w:rPr>
          <w:b w:val="false"/>
          <w:lang w:val="sk-SK"/>
        </w:rPr>
        <w:t xml:space="preserve">________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Žil koncom 15-teho a v prvej polovici 16-teho storočia. Bol profesorom na Univerzite vo</w:t>
      </w:r>
      <w:r>
        <w:rPr>
          <w:lang w:val="sk-SK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Wittembergu. Vyzdvihoval, že sa spasenie duše zabezpečuje úprimnou modlitbou Bohu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pokáním.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O ktorej osobnosti sa hovorí v texte? _________________________________________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V ktorej krajine viedol hnutie proti katolíckej cirkvi? ____________________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)  Proti čomu (akému predávaniu)  bojoval v katolíckej cirkvi? ______________________________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____________________________________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Ako sa nazýva nové náboženstvo, ktoré založil? __________________________________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8820" w:leader="none"/>
          <w:tab w:val="left" w:pos="9090" w:leader="none"/>
        </w:tabs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Pozorne poprezeraj obrázok a napíš odpovede na otázk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________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sectPr>
          <w:type w:val="nextPage"/>
          <w:pgSz w:w="12240" w:h="15840"/>
          <w:pgMar w:left="1440" w:right="63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3110230" cy="27743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Ktorá udalosť je zobrazená na obraze?         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ind w:left="20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Počas ktorej  vojny sa odohrala?             ______________________________________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) Kde a kedy bol podpísaný mier, ktorým  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la ukončená?                                          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_____  v roku  ____________ . 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ind w:left="20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) Aká liga bola utvorená počas tej vojny? _____________________________________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ind w:left="20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) Ktoré štáty tvorili ligu? ______________________________________ </w:t>
      </w:r>
    </w:p>
    <w:p>
      <w:pPr>
        <w:pStyle w:val="NoSpacing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continuous"/>
          <w:pgSz w:w="12240" w:h="15840"/>
          <w:pgMar w:left="1440" w:right="630" w:gutter="0" w:header="0" w:top="360" w:footer="0" w:bottom="540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2240" w:h="15840"/>
          <w:pgMar w:left="1440" w:right="5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 Pozorn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prezeraj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apu 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a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ej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do prázdnyc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polí  vpíš </w:t>
      </w:r>
    </w:p>
    <w:p>
      <w:pPr>
        <w:pStyle w:val="NoSpacing"/>
        <w:numPr>
          <w:ilvl w:val="0"/>
          <w:numId w:val="0"/>
        </w:numPr>
        <w:ind w:right="-9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beylerbeylíky</w:t>
      </w:r>
    </w:p>
    <w:p>
      <w:pPr>
        <w:pStyle w:val="NoSpacing"/>
        <w:numPr>
          <w:ilvl w:val="0"/>
          <w:numId w:val="0"/>
        </w:numPr>
        <w:ind w:right="-9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(eyalety/</w:t>
      </w:r>
    </w:p>
    <w:p>
      <w:pPr>
        <w:pStyle w:val="NoSpacing"/>
        <w:numPr>
          <w:ilvl w:val="0"/>
          <w:numId w:val="0"/>
        </w:numPr>
        <w:ind w:right="-9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ašalíky),</w:t>
      </w:r>
    </w:p>
    <w:p>
      <w:pPr>
        <w:pStyle w:val="NoSpacing"/>
        <w:numPr>
          <w:ilvl w:val="0"/>
          <w:numId w:val="0"/>
        </w:numPr>
        <w:ind w:right="-9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 ktorých žili</w:t>
      </w:r>
    </w:p>
    <w:p>
      <w:pPr>
        <w:pStyle w:val="NoSpacing"/>
        <w:numPr>
          <w:ilvl w:val="0"/>
          <w:numId w:val="0"/>
        </w:numPr>
        <w:ind w:right="-9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rbi od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-teho do </w:t>
      </w:r>
    </w:p>
    <w:p>
      <w:pPr>
        <w:pStyle w:val="NoSpacing"/>
        <w:numPr>
          <w:ilvl w:val="0"/>
          <w:numId w:val="0"/>
        </w:numPr>
        <w:ind w:right="-1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8-teho </w:t>
      </w:r>
    </w:p>
    <w:p>
      <w:pPr>
        <w:pStyle w:val="NoSpacing"/>
        <w:numPr>
          <w:ilvl w:val="0"/>
          <w:numId w:val="0"/>
        </w:numPr>
        <w:ind w:right="-1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oročia.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738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____ 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drawing>
          <wp:inline distT="0" distB="0" distL="0" distR="0">
            <wp:extent cx="4620895" cy="48031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294" r="-8" b="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306195</wp:posOffset>
                </wp:positionV>
                <wp:extent cx="102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102.8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>1</w:t>
                      </w:r>
                      <w:r>
                        <w:rPr>
                          <w:color w:val="00000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427799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6.8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90639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8.8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540" w:gutter="0" w:header="0" w:top="0" w:footer="0" w:bottom="0"/>
          <w:cols w:num="2" w:equalWidth="false" w:sep="false">
            <w:col w:w="1620" w:space="9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  Odpovedz na otázky.                                                                                                            ________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a) V ktorom roku bol zrušený Pećský patriarchát?  V roku _______ 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b) Ktorá habsburská panovníčka vládla v období zrušenia Pećského patriarchátu?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) Ktorý francúzsky panovník vládol v čase,  keď bol zrušený  Pećský patriarchát?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________________________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 Doplň vety.                                                                                                                   ________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Prvá priemyselná revolúcia začala v ____________________________ (štát),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nálezom _________________________ , ktorý zhotovil (skonštruoval)  ________________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____________ (meno a priezvisko)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b) Prvú lokomotívu skonštruoval _______________________________ (meno a priezvisko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c) Jedna z prvých železničných liniek  bola na úseku medzi mestami Liverpool a _______________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tabs>
          <w:tab w:val="clear" w:pos="720"/>
          <w:tab w:val="left" w:pos="909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9. Z uvedených osobností vypíš na čiary tie, ktoré sú z uvedených krajín.                 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poleon III.,   Abraham Lincoln,    Alexander I.,    Albrecht Dürer,     Ignác z Loyoly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а) Rusko ________________________              b) Španielsko ______________________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c) Nemecko ____________________</w:t>
      </w:r>
    </w:p>
    <w:p>
      <w:pPr>
        <w:sectPr>
          <w:type w:val="continuous"/>
          <w:pgSz w:w="12240" w:h="15840"/>
          <w:pgMar w:left="1440" w:right="54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180" w:leader="none"/>
        </w:tabs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. Pozorne prečítaj a doplň vety.                                                                           ________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Anglicku v prvej polovici 17-teho storočia vypukla občianska vojna   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dzi vojskami  kráľa a Parlamentu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а) Kráľom Anglicka v tom čase bol ______________________ .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Vojsko Parlamentu viedol  _______________________________ (meno a priezvisko).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c) Anglicko sa stalo  _____________________ (forma panovania)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Táto forma panovania trvala od roku ___________  po rok  __________ .  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________</w:t>
      </w:r>
    </w:p>
    <w:p>
      <w:pPr>
        <w:sectPr>
          <w:type w:val="nextPage"/>
          <w:pgSz w:w="12240" w:h="15840"/>
          <w:pgMar w:left="1440" w:right="7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 Pozorne si poprezeraj obrázok a napíš odpovede.</w:t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o je zobrazené na tomto obrázku?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_______________________________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en-US"/>
        </w:rPr>
        <w:t xml:space="preserve"> 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b) Uveď presný dátum, kedy sa odohrala táto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udalosť _______________________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c) V ktorom meste sa odohrala táto udalosť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________________________________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d) Ktoré spoločenské zriadenie bolo zrušené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po tejto udalosti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________________________________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drawing>
          <wp:inline distT="0" distB="0" distL="0" distR="0">
            <wp:extent cx="2302510" cy="2183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Chronologicky zoraď uvedené udalosti a označ ich poradovými číslami (1 pre najstaršiu).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itka pri Sedane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javenie Ameriky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ruhé veľké sťahovanie Srbov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čiatok tridsaťročnej vojny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Bartolomejská noc                               </w:t>
      </w:r>
    </w:p>
    <w:p>
      <w:pPr>
        <w:pStyle w:val="NoSpacing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ľa správnych výrokov zakrúžkuj písmen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vedľa nesprávnych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                 ___________ . </w:t>
      </w:r>
    </w:p>
    <w:p>
      <w:pPr>
        <w:pStyle w:val="BodyText2"/>
        <w:tabs>
          <w:tab w:val="clear" w:pos="720"/>
          <w:tab w:val="left" w:pos="9000" w:leader="none"/>
          <w:tab w:val="left" w:pos="9450" w:leader="none"/>
          <w:tab w:val="left" w:pos="9540" w:leader="none"/>
        </w:tabs>
        <w:rPr>
          <w:lang w:val="sk-SK"/>
        </w:rPr>
      </w:pPr>
      <w:r>
        <w:rPr>
          <w:b w:val="false"/>
          <w:lang w:val="sk-SK"/>
        </w:rPr>
        <w:t xml:space="preserve">Uskoci žili na území Osmanskej ríše                               .                                                            </w:t>
      </w:r>
      <w:r>
        <w:rPr>
          <w:lang w:val="sk-SK"/>
        </w:rPr>
        <w:t>S      N</w:t>
      </w:r>
      <w:r>
        <w:rPr>
          <w:b w:val="false"/>
          <w:lang w:val="sk-SK"/>
        </w:rPr>
        <w:t xml:space="preserve">    </w:t>
      </w:r>
    </w:p>
    <w:p>
      <w:pPr>
        <w:pStyle w:val="BodyText2"/>
        <w:tabs>
          <w:tab w:val="clear" w:pos="720"/>
          <w:tab w:val="left" w:pos="8550" w:leader="none"/>
        </w:tabs>
        <w:rPr>
          <w:lang w:val="sk-SK"/>
        </w:rPr>
      </w:pPr>
      <w:r>
        <w:rPr>
          <w:b w:val="false"/>
          <w:lang w:val="sk-SK"/>
        </w:rPr>
        <w:t xml:space="preserve">Napoleon zomrel na ostrove Svätá Helena, kde bol vo vyhnanstve po Berlínskom kongrese.    </w:t>
      </w:r>
      <w:r>
        <w:rPr>
          <w:lang w:val="sk-SK"/>
        </w:rPr>
        <w:t>S      N</w:t>
      </w:r>
    </w:p>
    <w:p>
      <w:pPr>
        <w:pStyle w:val="BodyText2"/>
        <w:tabs>
          <w:tab w:val="clear" w:pos="720"/>
          <w:tab w:val="left" w:pos="8550" w:leader="none"/>
        </w:tabs>
        <w:rPr>
          <w:lang w:val="sk-SK"/>
        </w:rPr>
      </w:pPr>
      <w:r>
        <w:rPr>
          <w:b w:val="false"/>
          <w:lang w:val="sk-SK"/>
        </w:rPr>
        <w:t xml:space="preserve">Srbi zdvihli povstanie proti Turkom v Banáte v roku  1594.                                                        </w:t>
      </w:r>
      <w:r>
        <w:rPr>
          <w:lang w:val="sk-SK"/>
        </w:rPr>
        <w:t>S      N</w:t>
      </w:r>
    </w:p>
    <w:p>
      <w:pPr>
        <w:pStyle w:val="BodyText2"/>
        <w:rPr/>
      </w:pPr>
      <w:r>
        <w:rPr>
          <w:b w:val="false"/>
          <w:lang w:val="sk-SK"/>
        </w:rPr>
        <w:t xml:space="preserve">Vojsko Juhu počas občianskej vojny v USA  viedol George Washington.                                   </w:t>
      </w:r>
      <w:r>
        <w:rPr>
          <w:lang w:val="sk-SK"/>
        </w:rPr>
        <w:t>S      N</w:t>
      </w:r>
      <w:r>
        <w:rPr>
          <w:b w:val="false"/>
          <w:lang w:val="sk-SK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ieľ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vätej aliancie</w:t>
      </w:r>
      <w:r>
        <w:rPr>
          <w:b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l boj proti novým revolúciám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      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/>
          <w:b w:val="false"/>
          <w:sz w:val="24"/>
          <w:szCs w:val="24"/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14</w:t>
      </w:r>
      <w:r>
        <w:rPr>
          <w:b w:val="false"/>
          <w:lang w:val="sk-SK"/>
        </w:rPr>
        <w:t xml:space="preserve">. </w:t>
      </w:r>
      <w:r>
        <w:rPr>
          <w:lang w:val="sk-SK"/>
        </w:rPr>
        <w:t xml:space="preserve">Vedľa udalostí napíš rok, kedy sa odohrala:                                                                  ________ </w:t>
      </w:r>
    </w:p>
    <w:p>
      <w:pPr>
        <w:pStyle w:val="BodyText2"/>
        <w:ind w:left="720" w:firstLine="720"/>
        <w:rPr>
          <w:lang w:val="sk-SK"/>
        </w:rPr>
      </w:pPr>
      <w:r>
        <w:rPr>
          <w:b w:val="false"/>
          <w:lang w:val="sk-SK"/>
        </w:rPr>
        <w:t>a)  bitka pri Lipsku  _______________</w:t>
      </w:r>
      <w:r>
        <w:rPr>
          <w:lang w:val="sk-SK"/>
        </w:rPr>
        <w:t xml:space="preserve">                 </w:t>
      </w:r>
    </w:p>
    <w:p>
      <w:pPr>
        <w:pStyle w:val="NoSpacing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 obnovenie Pećského patriarchátu ___________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)  zjednotenie Talianska  __________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 Sanstefanská mierová zmluva ____________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e)  bitka pri Trafalgare  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5. Vedľa vysvetlenia pojmu napíš jeho význam.                                                         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Turecký feudálny systém nazýval sa – __________________________________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Najmenšia správna územná oblasť  Tureckého cisárstva je - ________________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c) Daň, ktorú platili srbskí sedliaci majúci status valachov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urkom, je -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Pobožní moslimovia radi zakladali nadácie, ktoré sa volali </w:t>
        <w:softHyphen/>
        <w:softHyphen/>
        <w:softHyphen/>
        <w:t xml:space="preserve">–________________.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  <w:br/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sz w:val="72"/>
          <w:lang w:val="sk-SK"/>
        </w:rPr>
        <w:t xml:space="preserve">                                 </w:t>
      </w:r>
      <w:r>
        <w:rPr>
          <w:sz w:val="36"/>
          <w:szCs w:val="36"/>
          <w:lang w:val="sk-SK"/>
        </w:rPr>
        <w:t>ŠIFRA__________</w:t>
      </w:r>
    </w:p>
    <w:p>
      <w:pPr>
        <w:pStyle w:val="Heading"/>
        <w:ind w:left="0" w:right="-540" w:hanging="0"/>
        <w:jc w:val="left"/>
        <w:rPr/>
      </w:pPr>
      <w:r>
        <w:rPr>
          <w:sz w:val="36"/>
          <w:szCs w:val="36"/>
          <w:lang w:val="sk-SK"/>
        </w:rPr>
        <w:t xml:space="preserve">                                                                    </w:t>
      </w:r>
      <w:r>
        <w:rPr>
          <w:sz w:val="36"/>
          <w:szCs w:val="36"/>
          <w:lang w:val="sk-SK"/>
        </w:rPr>
        <w:t>KOMISIA__________</w:t>
      </w:r>
    </w:p>
    <w:p>
      <w:pPr>
        <w:pStyle w:val="Heading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Heading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TEST VEDOMOSTÍ</w:t>
      </w:r>
    </w:p>
    <w:p>
      <w:pPr>
        <w:pStyle w:val="Heading"/>
        <w:rPr>
          <w:sz w:val="72"/>
          <w:szCs w:val="72"/>
          <w:u w:val="single"/>
          <w:lang w:val="sk-SK"/>
        </w:rPr>
      </w:pPr>
      <w:r>
        <w:rPr>
          <w:sz w:val="72"/>
          <w:szCs w:val="72"/>
          <w:u w:val="single"/>
          <w:lang w:val="sk-SK"/>
        </w:rPr>
      </w:r>
    </w:p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PRE  7. ROČNÍK ZÁKLADNEJ ŠKOLY</w:t>
      </w:r>
    </w:p>
    <w:p>
      <w:pPr>
        <w:pStyle w:val="Heading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44"/>
          <w:szCs w:val="44"/>
          <w:lang w:val="sk-SK"/>
        </w:rPr>
        <w:t>DEJE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lang w:val="sk-SK"/>
        </w:rPr>
      </w:pPr>
      <w:r>
        <w:rPr>
          <w:rFonts w:cs="Times New Roman" w:ascii="Times New Roman" w:hAnsi="Times New Roman"/>
          <w:b/>
          <w:bCs/>
          <w:sz w:val="5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     SÚŤA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V ROKU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</w:r>
    </w:p>
    <w:p>
      <w:pPr>
        <w:pStyle w:val="Heading1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  <w:t>POKYNY PRE  PRÁ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sk-SK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k-SK"/>
        </w:rPr>
        <w:t>1.   Každú otázku si najprv pozorne prečítaj, aby si ju dobre pochopi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2.   Ak na niektorú otázku nemôžeš ihneď odpovedať, nezdržiavaj sa, ale odpovedaj na ďalšiu otázku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       </w:t>
      </w:r>
      <w:r>
        <w:rPr>
          <w:rFonts w:cs="Times New Roman" w:ascii="Times New Roman" w:hAnsi="Times New Roman"/>
          <w:b/>
          <w:bCs/>
          <w:lang w:val="sk-SK"/>
        </w:rPr>
        <w:t>Neskôr sa vráť k vynechanej otázk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3.    Pousiluj sa na každú otázku odpovedať správne a kompletn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4.    Test vypĺňaj samostatne a ostatných žiakov nevyrušuj pri prác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5.    Test obsahuje pätnásť otázok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6.    Testovanie trvá 60 minú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k-SK"/>
        </w:rPr>
        <w:tab/>
      </w:r>
      <w:r>
        <w:rPr>
          <w:rFonts w:cs="Times New Roman" w:ascii="Times New Roman" w:hAnsi="Times New Roman"/>
          <w:b/>
          <w:bCs/>
          <w:u w:val="single"/>
          <w:lang w:val="sk-SK"/>
        </w:rPr>
        <w:t>Test záväzne vypĺňaj chemickou ceruzkou. Odpovede napísané obyčajnou ceruzkou neuznáme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2240" w:h="15840"/>
      <w:pgMar w:left="144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1">
    <w:name w:val=" Char1"/>
    <w:qFormat/>
    <w:rPr>
      <w:rFonts w:ascii="Tahoma" w:hAnsi="Tahoma" w:eastAsia="Calibri" w:cs="Tahoma"/>
      <w:sz w:val="16"/>
      <w:szCs w:val="16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54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3:00Z</dcterms:created>
  <dc:creator>Marjena</dc:creator>
  <dc:description/>
  <cp:keywords/>
  <dc:language>en-US</dc:language>
  <cp:lastModifiedBy>marjena</cp:lastModifiedBy>
  <cp:lastPrinted>2011-03-09T10:18:00Z</cp:lastPrinted>
  <dcterms:modified xsi:type="dcterms:W3CDTF">2011-03-28T07:04:00Z</dcterms:modified>
  <cp:revision>49</cp:revision>
  <dc:subject/>
  <dc:title>Test Istorija 7 - opstinsko takmicenje 2011- prevod na slovacki</dc:title>
</cp:coreProperties>
</file>